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sr-RS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ENGLESKI JEZIK A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REZULTATI DRUGOG REDOVNOG KOLOKVIJUMA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 xml:space="preserve">Objavljeni su rezultati drugog redovnog kolokvijuma – ostvaren broj bodova iz predmeta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A2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 xml:space="preserve">kod dr Smiljke Kesić od ponedeljka 17. maja  2021. godine. 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3207"/>
        <w:gridCol w:w="1915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.b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Br. indeks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EZIME I 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ODOV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nja Vas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ra Mile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8/20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Zdimi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Petron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efan Zdra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ojana Nedel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tarina Kapun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ijana Ga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9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Stojil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5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utin Brd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7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kola Lep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2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ija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3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ojana Mi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Dina Ku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nijela Zdra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Zd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avle Jovovi</w:t>
            </w: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sidora B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osta Dan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etar Kač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Milut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teja Vin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Ni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ataša Staj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Opa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Anđela Sp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Nemanja Đorđ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ijana Ga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Jo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a Marse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ragana Vlaj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a Ve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Lidija Sred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Stef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Hort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Emilija Ra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a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Rado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ko Dobrodol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ojana Đu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ea Raš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miljana Rog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ijana St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eodora Hla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Bačku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Ze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a Drob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ristina Ž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j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atjana Vu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amara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vetlana Vilim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atalija Basta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Ći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tefan Andre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Ž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Helena Dab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 Laz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ša Komn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Bosan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495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atalija Nagu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Kalambu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drea Dab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Helena La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ristina Georgijev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eljko Radu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ajana Ba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gdan Radu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Zor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a Mina Pet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nijela Komi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Mi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Zorana Ži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gnjat Sofij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Mlad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Mit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nja Ranđe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ša Sto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8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Đorđe Pet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Dragi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R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Di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Ći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đa Ko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Damn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laden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 Step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az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Naran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ofija Mirk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az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Uroš Ž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lavka And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Rac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gdalena V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ra Ter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Nov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ea Bon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Ked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La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Stanoj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Pe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Č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ena Radoj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tija Niki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3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ija Mic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Toma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lija Kojad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ja St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 xml:space="preserve">Irena </w:t>
            </w:r>
            <w:r>
              <w:rPr>
                <w:rFonts w:cs="Palatino Linotype" w:ascii="Palatino Linotype" w:hAnsi="Palatino Linotype"/>
                <w:lang w:val="sr-Latn-RS"/>
              </w:rPr>
              <w:t>Đo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ija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Njeg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Kamnjan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 Milut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an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Vr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Dimov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 Da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iša Jeri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šo Jo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ilut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ana T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Joksi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an T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Ded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ejana Di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j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RS"/>
              </w:rPr>
              <w:t>Aleksa Vuli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 Stojad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Dimitr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Janić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rjan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8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Jeli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Đo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Milo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Đorđe Drp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efan Cvet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Bu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ja Kusače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anja Kapl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Kr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0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Radoi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Miha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ša Đurđ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Vitaz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Filip Pant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rjana Er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 Crnjan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na Todo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Mi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tjana Viš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22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đa Milo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anko M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o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Ružica Petri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22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vo Vuč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Košče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" w:firstLine="9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Napomena:  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Upis bodova će se održati </w:t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>u SREDU 19. maja od 9.30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prema rasporedu koji</w:t>
      </w:r>
    </w:p>
    <w:p>
      <w:pPr>
        <w:pStyle w:val="Normal"/>
        <w:spacing w:lineRule="auto" w:line="240" w:before="0" w:after="0"/>
        <w:ind w:left="-90" w:firstLine="90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     </w:t>
      </w:r>
      <w:r>
        <w:rPr>
          <w:rFonts w:eastAsia="Palatino Linotype" w:cs="Palatino Linotype" w:ascii="Palatino Linotype" w:hAnsi="Palatino Linotype"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s-ES"/>
        </w:rPr>
        <w:t>je prethodno objavljen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. Uvid u radove za studente koji </w:t>
      </w:r>
      <w:r>
        <w:rPr>
          <w:rFonts w:cs="Palatino Linotype" w:ascii="Palatino Linotype" w:hAnsi="Palatino Linotype"/>
          <w:b/>
          <w:sz w:val="24"/>
          <w:szCs w:val="24"/>
          <w:lang w:val="it-IT"/>
        </w:rPr>
        <w:t>nisu položili</w:t>
      </w:r>
    </w:p>
    <w:p>
      <w:pPr>
        <w:pStyle w:val="Normal"/>
        <w:spacing w:lineRule="auto" w:line="240" w:before="0" w:after="0"/>
        <w:ind w:left="-90" w:firstLine="9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održaće se istog dana </w:t>
      </w:r>
      <w:r>
        <w:rPr>
          <w:rFonts w:cs="Palatino Linotype" w:ascii="Palatino Linotype" w:hAnsi="Palatino Linotype"/>
          <w:b/>
          <w:sz w:val="24"/>
          <w:szCs w:val="24"/>
          <w:lang w:val="it-IT"/>
        </w:rPr>
        <w:t>u 9.30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ili u dogovoru sa profesorom. 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  <w:t>Za sva ostala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pitanja,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  <w:lang w:val="it-IT"/>
        </w:rPr>
        <w:t xml:space="preserve"> studenti se mogu obratiti n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etjetting@gmail.com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Predmetni nastavnik,</w:t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dr Smiljka Kesić.</w:t>
      </w:r>
    </w:p>
    <w:sectPr>
      <w:type w:val="nextPage"/>
      <w:pgSz w:w="12240" w:h="15840"/>
      <w:pgMar w:left="1440" w:right="144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0:22:00Z</dcterms:created>
  <dc:creator>User</dc:creator>
  <dc:description/>
  <cp:keywords/>
  <dc:language>en-US</dc:language>
  <cp:lastModifiedBy>User</cp:lastModifiedBy>
  <dcterms:modified xsi:type="dcterms:W3CDTF">2021-05-18T22:04:00Z</dcterms:modified>
  <cp:revision>3</cp:revision>
  <dc:subject/>
  <dc:title/>
</cp:coreProperties>
</file>